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" w:hAnsi="標楷體" w:eastAsia="標楷體" w:cs="標楷體"/>
          <w:color w:val="000000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746760</wp:posOffset>
                </wp:positionV>
                <wp:extent cx="6367145" cy="8220710"/>
                <wp:effectExtent l="5080" t="5080" r="1249680" b="5080"/>
                <wp:wrapSquare wrapText="bothSides"/>
                <wp:docPr id="1" name="Group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8220600"/>
                          <a:chOff x="0" y="0"/>
                          <a:chExt cx="6367320" cy="8220600"/>
                        </a:xfrm>
                      </wpg:grpSpPr>
                      <wps:wsp>
                        <wps:cNvSpPr txBox="1"/>
                        <wps:spPr>
                          <a:xfrm>
                            <a:off x="4239720" y="7066800"/>
                            <a:ext cx="34308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54000" rIns="54000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1360" y="6866280"/>
                            <a:ext cx="720" cy="615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6120" y="6971760"/>
                            <a:ext cx="45720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54000" rIns="54000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2970360"/>
                            <a:ext cx="720" cy="615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1839600"/>
                            <a:ext cx="1941840" cy="14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76" w:hanging="4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一、電子郵件或傳真報備：以電子郵件或傳真送交遊艇出海港之海岸巡防機關安檢所。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3675960"/>
                            <a:ext cx="1941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出海時告知海岸巡防機關安檢人員已使用電子郵件或傳真報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0" w:hanging="19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6920" y="3327480"/>
                            <a:ext cx="720" cy="615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6600" y="1856880"/>
                            <a:ext cx="2228760" cy="146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84" w:hanging="28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三、網路報備：以網際網路至行政院海岸巡防署海岸巡防總局全球資訊網站之GOV線上服務專區辦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（網址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http://www.cga.gov.tw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90000" rIns="9000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000" y="1852200"/>
                            <a:ext cx="1734120" cy="14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76" w:hanging="4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二、現場報備：現場交付遊艇出海港之海岸巡防機關安檢人員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完成報備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90000" rIns="90000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3944160"/>
                            <a:ext cx="1996920" cy="11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出海時向海岸巡防機關安檢人員出示GOV線上服務專區申辦系統回復之「報備完成通知」或告知該通知之編號。</w:t>
                              </w:r>
                            </w:p>
                          </w:txbxContent>
                        </wps:txbx>
                        <wps:bodyPr wrap="square" lIns="90000" rIns="90000"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800" y="1363320"/>
                            <a:ext cx="4282920" cy="1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1073880"/>
                            <a:ext cx="720" cy="665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359360"/>
                            <a:ext cx="720" cy="3682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760" y="1367640"/>
                            <a:ext cx="720" cy="3682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0"/>
                            <a:ext cx="5486400" cy="11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依船舶法第70條2項規定，遊艇出海前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應填具遊艇出海報備表（如附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1），向出海港之海岸巡防機關安檢所（安檢所通訊資料一覽表，如附表2）報備，報備方式及程序如下：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52080"/>
                            <a:ext cx="87012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完成報備程序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5383440"/>
                            <a:ext cx="194184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岸巡防機關安檢人員確認是否收到報備資料。</w:t>
                              </w:r>
                            </w:p>
                          </w:txbxContent>
                        </wps:txbx>
                        <wps:bodyPr wrap="square" lIns="54000" rIns="5400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080" y="5732280"/>
                            <a:ext cx="1980000" cy="65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海岸巡防機關安檢人員確認是否收到報備資料。</w:t>
                              </w:r>
                            </w:p>
                          </w:txbxContent>
                        </wps:txbx>
                        <wps:bodyPr wrap="square" lIns="54000" rIns="54000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720" y="4704840"/>
                            <a:ext cx="720" cy="615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6135480"/>
                            <a:ext cx="720" cy="615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6765840"/>
                            <a:ext cx="720" cy="7732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6765840"/>
                            <a:ext cx="720" cy="7732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7553160"/>
                            <a:ext cx="87012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改以現場報備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0" y="6235560"/>
                            <a:ext cx="720" cy="615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6867360"/>
                            <a:ext cx="720" cy="615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5114880"/>
                            <a:ext cx="720" cy="615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6866280"/>
                            <a:ext cx="1143000" cy="1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080" y="7517880"/>
                            <a:ext cx="87012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完成報備程序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3320" y="7517880"/>
                            <a:ext cx="87012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改以現場報備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560" y="6765840"/>
                            <a:ext cx="1143000" cy="1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7008480"/>
                            <a:ext cx="34308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54000" rIns="5400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0120" y="7030800"/>
                            <a:ext cx="45720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54000" rIns="54000" t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9" style="position:absolute;margin-left:-9.45pt;margin-top:58.8pt;width:501.35pt;height:647.25pt" coordorigin="-189,1176" coordsize="10027,129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8;top:12305;width:539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Line 201" coordsize="1080,446759" path="m0,0l1080,446759e" stroked="t" o:allowincell="f" style="position:absolute;left:9010;top:11989;width:0;height:9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endarrow="open" endarrowwidth="medium" endarrowlength="medium" joinstyle="round" endcap="flat"/>
                  <w10:wrap type="square"/>
                </v:rect>
                <v:shape id="shape_0" stroked="f" o:allowincell="f" style="position:absolute;left:2372;top:12155;width:719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Line 203" coordsize="1080,446759" path="m0,0l1080,446759e" stroked="t" o:allowincell="f" style="position:absolute;left:1447;top:5854;width:0;height:9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endarrow="open" endarrowwidth="medium" endarrowlength="medium" joinstyle="round" endcap="flat"/>
                  <w10:wrap type="square"/>
                </v:rect>
                <v:shape id="shape_0" fillcolor="white" stroked="t" o:allowincell="f" style="position:absolute;left:-63;top:4073;width:3057;height:2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76" w:hanging="4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一、電子郵件或傳真報備：以電子郵件或傳真送交遊艇出海港之海岸巡防機關安檢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63;top:6965;width:3057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出海時告知海岸巡防機關安檢人員已使用電子郵件或傳真報備。</w:t>
                        </w:r>
                      </w:p>
                      <w:p>
                        <w:pPr>
                          <w:overflowPunct w:val="false"/>
                          <w:bidi w:val="0"/>
                          <w:ind w:left="200" w:hanging="19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Line 208" coordsize="1080,446759" path="m0,0l1080,446759e" stroked="t" o:allowincell="f" style="position:absolute;left:8200;top:6416;width:0;height:9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endarrow="open" endarrowwidth="medium" endarrowlength="medium" joinstyle="round" endcap="flat"/>
                  <w10:wrap type="square"/>
                </v:rect>
                <v:shape id="shape_0" fillcolor="white" stroked="t" o:allowincell="f" style="position:absolute;left:6294;top:4100;width:3509;height:2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84" w:hanging="282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三、網路報備：以網際網路至行政院海岸巡防署海岸巡防總局全球資訊網站之GOV線上服務專區辦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Arial"/>
                            <w:color w:val="000000"/>
                            <w:lang w:val="en-US" w:eastAsia="zh-TW" w:bidi="ar-SA"/>
                          </w:rPr>
                          <w:t>（網址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http://www.cga.gov.tw）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40;top:4093;width:2730;height:2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76" w:hanging="4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二、現場報備：現場交付遊艇出海港之海岸巡防機關安檢人員，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完成報備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49;top:7387;width:3144;height:1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出海時向海岸巡防機關安檢人員出示GOV線上服務專區申辦系統回復之「報備完成通知」或告知該通知之編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Line 210" coordsize="4283280,1080" path="m0,0l4283280,1080e" stroked="t" o:allowincell="f" style="position:absolute;left:1486;top:3323;width:6744;height: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rect>
                <v:rect id="shape_0" ID="Line 211" coordsize="1080,482760" path="m0,0l1080,482760e" stroked="t" o:allowincell="f" style="position:absolute;left:4892;top:2867;width:0;height:10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endarrow="open" endarrowwidth="medium" endarrowlength="medium" joinstyle="round" endcap="flat"/>
                  <w10:wrap type="square"/>
                </v:rect>
                <v:rect id="shape_0" ID="Line 212" coordsize="1080,267120" path="m0,0l1080,267120e" stroked="t" o:allowincell="f" style="position:absolute;left:1482;top:3317;width:0;height:5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endarrow="open" endarrowwidth="medium" endarrowlength="medium" joinstyle="round" endcap="flat"/>
                  <w10:wrap type="square"/>
                </v:rect>
                <v:rect id="shape_0" ID="Line 213" coordsize="1080,267120" path="m0,0l1080,267120e" stroked="t" o:allowincell="f" style="position:absolute;left:8225;top:3330;width:0;height:5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endarrow="open" endarrowwidth="medium" endarrowlength="medium" joinstyle="round" endcap="flat"/>
                  <w10:wrap type="square"/>
                </v:rect>
                <v:rect id="shape_0" ID="AutoShape 214" coordsize="5486759,800280" path="m0,400140l424276,0l5062483,0l5486759,400140l5062483,800280l424276,800280l0,400140xe" fillcolor="white" stroked="t" o:allowincell="f" style="position:absolute;left:572;top:1176;width:8639;height:17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依船舶法第70條2項規定，遊艇出海前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應填具遊艇出海報備表（如附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1），向出海港之海岸巡防機關安檢所（安檢所通訊資料一覽表，如附表2）報備，報備方式及程序如下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-189;top:13069;width:1369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完成報備程序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-63;top:9654;width:3057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海岸巡防機關安檢人員確認是否收到報備資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0;top:10203;width:3117;height:1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海岸巡防機關安檢人員確認是否收到報備資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Line 218" coordsize="1080,446759" path="m0,0l1080,446759e" stroked="t" o:allowincell="f" style="position:absolute;left:1456;top:8585;width:0;height:9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endarrow="open" endarrowwidth="medium" endarrowlength="medium" joinstyle="round" endcap="flat"/>
                  <w10:wrap type="square"/>
                </v:rect>
                <v:rect id="shape_0" ID="Line 219" coordsize="1080,446759" path="m0,0l1080,446759e" stroked="t" o:allowincell="f" style="position:absolute;left:1459;top:10838;width:0;height:9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endarrow="open" endarrowwidth="medium" endarrowlength="medium" joinstyle="round" endcap="flat"/>
                  <w10:wrap type="square"/>
                </v:rect>
                <v:rect id="shape_0" ID="Line 220" coordsize="1080,560880" path="m0,0l1080,560880e" stroked="t" o:allowincell="f" style="position:absolute;left:504;top:11831;width:0;height:12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endarrow="open" endarrowwidth="medium" endarrowlength="medium" joinstyle="round" endcap="flat"/>
                  <w10:wrap type="square"/>
                </v:rect>
                <v:rect id="shape_0" ID="Line 221" coordsize="1080,560880" path="m0,0l1080,560880e" stroked="t" o:allowincell="f" style="position:absolute;left:2304;top:11831;width:0;height:12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endarrow="open" endarrowwidth="medium" endarrowlength="medium" joinstyle="round" endcap="flat"/>
                  <w10:wrap type="square"/>
                </v:rect>
                <v:shape id="shape_0" fillcolor="white" stroked="t" o:allowincell="f" style="position:absolute;left:1625;top:13071;width:1369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改以現場報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Line 223" coordsize="1080,446759" path="m0,0l1080,446759e" stroked="t" o:allowincell="f" style="position:absolute;left:8162;top:10996;width:0;height:9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endarrow="open" endarrowwidth="medium" endarrowlength="medium" joinstyle="round" endcap="flat"/>
                  <w10:wrap type="square"/>
                </v:rect>
                <v:rect id="shape_0" ID="Line 224" coordsize="1080,446759" path="m0,0l1080,446759e" stroked="t" o:allowincell="f" style="position:absolute;left:7164;top:11991;width:0;height:9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endarrow="open" endarrowwidth="medium" endarrowlength="medium" joinstyle="round" endcap="flat"/>
                  <w10:wrap type="square"/>
                </v:rect>
                <v:rect id="shape_0" ID="Line 225" coordsize="1080,446759" path="m0,0l1080,446759e" stroked="t" o:allowincell="f" style="position:absolute;left:8178;top:9231;width:0;height:9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endarrow="open" endarrowwidth="medium" endarrowlength="medium" joinstyle="round" endcap="flat"/>
                  <w10:wrap type="square"/>
                </v:rect>
                <v:rect id="shape_0" ID="Line 226" coordsize="1143360,1080" path="m0,0l1143360,1080e" stroked="t" o:allowincell="f" style="position:absolute;left:7207;top:11989;width:1799;height: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rect>
                <v:shape id="shape_0" fillcolor="white" stroked="t" o:allowincell="f" style="position:absolute;left:6630;top:13015;width:1369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完成報備程序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36;top:13015;width:1369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改以現場報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Line 229" coordsize="1143360,1080" path="m0,0l1143360,1080e" stroked="t" o:allowincell="f" style="position:absolute;left:503;top:11831;width:1799;height: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rect>
                <v:shape id="shape_0" stroked="f" o:allowincell="f" style="position:absolute;left:-147;top:12213;width:539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18;top:12248;width:7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40"/>
        </w:rPr>
        <w:t>海岸巡防機關受理遊艇出海報備表格及程序</w:t>
      </w:r>
    </w:p>
    <w:p>
      <w:pPr>
        <w:pStyle w:val="Textbody1"/>
        <w:rPr/>
      </w:pPr>
      <w:r>
        <w:rPr/>
      </w:r>
    </w:p>
    <w:p>
      <w:pPr>
        <w:pStyle w:val="Textbody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4025900</wp:posOffset>
                </wp:positionV>
                <wp:extent cx="196596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1pt" style="position:absolute;rotation:-0;width:154.8pt;height:47pt;mso-wrap-distance-left:9.05pt;mso-wrap-distance-right:9.05pt;mso-wrap-distance-top:0pt;mso-wrap-distance-bottom:0pt;margin-top:317pt;mso-position-vertical-relative:text;margin-left:-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napToGrid w:val="false"/>
        <w:jc w:val="center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遊艇出海報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6946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1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-18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Textbody1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表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115"/>
        <w:gridCol w:w="1100"/>
        <w:gridCol w:w="203"/>
        <w:gridCol w:w="797"/>
        <w:gridCol w:w="87"/>
        <w:gridCol w:w="623"/>
        <w:gridCol w:w="471"/>
        <w:gridCol w:w="493"/>
        <w:gridCol w:w="543"/>
        <w:gridCol w:w="56"/>
        <w:gridCol w:w="663"/>
        <w:gridCol w:w="430"/>
        <w:gridCol w:w="357"/>
        <w:gridCol w:w="709"/>
        <w:gridCol w:w="33"/>
        <w:gridCol w:w="974"/>
        <w:gridCol w:w="118"/>
        <w:gridCol w:w="1091"/>
      </w:tblGrid>
      <w:tr>
        <w:trPr>
          <w:trHeight w:val="510" w:hRule="atLeast"/>
          <w:cantSplit w:val="true"/>
        </w:trPr>
        <w:tc>
          <w:tcPr>
            <w:tcW w:w="953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時間： 　 年 　 月 　 日 　 時 　 分</w:t>
            </w:r>
          </w:p>
        </w:tc>
      </w:tr>
      <w:tr>
        <w:trPr>
          <w:trHeight w:val="510" w:hRule="atLeast"/>
          <w:cantSplit w:val="true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7445" w:type="dxa"/>
            <w:gridSpan w:val="1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預計進出港時間</w:t>
            </w:r>
          </w:p>
        </w:tc>
        <w:tc>
          <w:tcPr>
            <w:tcW w:w="744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月    日     時起至     年    月    日     時止</w:t>
            </w:r>
          </w:p>
        </w:tc>
      </w:tr>
      <w:tr>
        <w:trPr>
          <w:trHeight w:val="1011" w:hRule="atLeast"/>
          <w:cantSplit w:val="true"/>
        </w:trPr>
        <w:tc>
          <w:tcPr>
            <w:tcW w:w="2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預計進出之港口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詳閱說明事項</w:t>
            </w:r>
            <w:r>
              <w:rPr>
                <w:rFonts w:eastAsia="標楷體" w:cs="標楷體" w:ascii="標楷體" w:hAnsi="標楷體"/>
                <w:sz w:val="20"/>
              </w:rPr>
              <w:t>3)</w:t>
            </w:r>
          </w:p>
        </w:tc>
        <w:tc>
          <w:tcPr>
            <w:tcW w:w="744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範圍</w:t>
            </w:r>
          </w:p>
        </w:tc>
        <w:tc>
          <w:tcPr>
            <w:tcW w:w="7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舶資料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船　　名</w:t>
            </w:r>
          </w:p>
        </w:tc>
        <w:tc>
          <w:tcPr>
            <w:tcW w:w="1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船舶號數</w:t>
            </w:r>
          </w:p>
          <w:p>
            <w:pPr>
              <w:pStyle w:val="Textbody1"/>
              <w:snapToGrid w:val="false"/>
              <w:rPr/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 xml:space="preserve">or </w:t>
            </w:r>
            <w:r>
              <w:rPr>
                <w:rFonts w:eastAsia="標楷體" w:cs="標楷體" w:ascii="標楷體" w:hAnsi="標楷體"/>
                <w:sz w:val="20"/>
              </w:rPr>
              <w:t>IMO no.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限載乘員人數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船員配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易於辨識特徵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長、船員資料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船長</w:t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</w:rPr>
              <w:t>身分證字號</w:t>
            </w:r>
          </w:p>
        </w:tc>
        <w:tc>
          <w:tcPr>
            <w:tcW w:w="1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手機號碼</w:t>
            </w:r>
          </w:p>
        </w:tc>
        <w:tc>
          <w:tcPr>
            <w:tcW w:w="1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</w:t>
            </w:r>
            <w:r>
              <w:rPr>
                <w:rFonts w:ascii="標楷體" w:hAnsi="標楷體" w:cs="標楷體" w:eastAsia="標楷體"/>
                <w:sz w:val="16"/>
              </w:rPr>
              <w:t>緊急聯絡人及其聯絡電話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　　　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</w:rPr>
              <w:t>身分證字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手機號碼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</w:t>
            </w:r>
            <w:r>
              <w:rPr>
                <w:rFonts w:ascii="標楷體" w:hAnsi="標楷體" w:cs="標楷體" w:eastAsia="標楷體"/>
                <w:sz w:val="16"/>
              </w:rPr>
              <w:t>緊急聯絡人及其聯絡電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　　　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</w:rPr>
              <w:t>身分證字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手機號碼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</w:t>
            </w:r>
            <w:r>
              <w:rPr>
                <w:rFonts w:ascii="標楷體" w:hAnsi="標楷體" w:cs="標楷體" w:eastAsia="標楷體"/>
                <w:sz w:val="16"/>
              </w:rPr>
              <w:t>緊急聯絡人及其聯絡電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　　　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</w:rPr>
              <w:t>身分證字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手機號碼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</w:t>
            </w:r>
            <w:r>
              <w:rPr>
                <w:rFonts w:ascii="標楷體" w:hAnsi="標楷體" w:cs="標楷體" w:eastAsia="標楷體"/>
                <w:sz w:val="16"/>
              </w:rPr>
              <w:t>緊急聯絡人及其聯絡電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3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搭載人員名冊</w:t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Textbody1"/>
              <w:snapToGrid w:val="false"/>
              <w:ind w:left="28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1"/>
        <w:snapToGrid w:val="false"/>
        <w:jc w:val="center"/>
        <w:rPr>
          <w:rFonts w:eastAsia="標楷體"/>
        </w:rPr>
      </w:pPr>
      <w:r>
        <w:rPr>
          <w:rFonts w:eastAsia="標楷體"/>
        </w:rPr>
        <w:t>說明事項</w:t>
      </w:r>
    </w:p>
    <w:p>
      <w:pPr>
        <w:pStyle w:val="Textbody1"/>
        <w:snapToGrid w:val="false"/>
        <w:ind w:left="200" w:hanging="2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依據船舶法第</w:t>
      </w:r>
      <w:r>
        <w:rPr>
          <w:rFonts w:eastAsia="標楷體"/>
          <w:sz w:val="20"/>
        </w:rPr>
        <w:t>70</w:t>
      </w:r>
      <w:r>
        <w:rPr>
          <w:rFonts w:eastAsia="標楷體"/>
          <w:sz w:val="20"/>
        </w:rPr>
        <w:t>條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項規定，遊艇活動未涉及入出境者，於出海前填具相關船舶、航行及人員等資訊，向出海港之海岸巡防機關以電子郵件、傳真或現場等方式報備。</w:t>
      </w:r>
    </w:p>
    <w:p>
      <w:pPr>
        <w:pStyle w:val="Textbody1"/>
        <w:snapToGrid w:val="false"/>
        <w:ind w:left="200" w:hanging="2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格適用對象如下：</w:t>
      </w:r>
    </w:p>
    <w:p>
      <w:pPr>
        <w:pStyle w:val="Textbody1"/>
        <w:snapToGrid w:val="false"/>
        <w:ind w:left="385" w:hanging="2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本國籍遊艇未涉及入出境者。</w:t>
      </w:r>
    </w:p>
    <w:p>
      <w:pPr>
        <w:pStyle w:val="Textbody1"/>
        <w:snapToGrid w:val="false"/>
        <w:ind w:left="385" w:hanging="2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外國籍遊艇已完成入境（</w:t>
      </w:r>
      <w:r>
        <w:rPr>
          <w:rFonts w:eastAsia="標楷體"/>
          <w:sz w:val="20"/>
        </w:rPr>
        <w:t>CIQS</w:t>
      </w:r>
      <w:r>
        <w:rPr>
          <w:rFonts w:eastAsia="標楷體"/>
          <w:sz w:val="20"/>
        </w:rPr>
        <w:t>）程序，並經主管機關同意續行國內指定港口者。</w:t>
      </w:r>
    </w:p>
    <w:p>
      <w:pPr>
        <w:pStyle w:val="Textbody1"/>
        <w:snapToGrid w:val="false"/>
        <w:ind w:left="200" w:hanging="2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台端駕船從事海上休閒活動，得以網路、傳真或電子郵件完成報備程序，或出海前送交出海港之海岸巡防機關，如台端駕駛之船舶未能如期返回，將會通報相關單位提高警覺或進行搜尋；若台端駕駛之船舶因故臨時改靠其他地點，或逾時但在海上未有危險情況，請通報出海港之安檢所或附近之海岸電台。（本表格刊登於行政院海岸巡防署海岸巡防總局全球資訊網站</w:t>
      </w:r>
      <w:r>
        <w:rPr>
          <w:rFonts w:eastAsia="標楷體"/>
          <w:sz w:val="20"/>
        </w:rPr>
        <w:t>GOV</w:t>
      </w:r>
      <w:r>
        <w:rPr>
          <w:rFonts w:eastAsia="標楷體"/>
          <w:sz w:val="20"/>
        </w:rPr>
        <w:t>線上服務專區歡迎網路申辦或下載列印使用）</w:t>
      </w:r>
    </w:p>
    <w:p>
      <w:pPr>
        <w:pStyle w:val="Textbody1"/>
        <w:snapToGrid w:val="false"/>
        <w:ind w:left="200" w:hanging="2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依據行政院農業委員會及各縣市政府公告，遊艇得申請停泊於鼓山漁港、旗津漁港、八斗子漁港（碧砂港區）、竹圍漁港、新竹漁港、安平漁港、將軍漁港、興達漁港、新港漁港、金樽漁港、七美漁港、吉貝漁港、龍門漁港、大果葉漁港、沙港西漁港、通樑漁港、岐頭漁港、後寮漁港、馬公第三漁港及赤崁漁港等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處漁港。</w:t>
      </w:r>
    </w:p>
    <w:p>
      <w:pPr>
        <w:pStyle w:val="Textbody1"/>
        <w:snapToGrid w:val="false"/>
        <w:ind w:left="200" w:hanging="2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5.</w:t>
      </w:r>
      <w:r>
        <w:rPr>
          <w:rFonts w:eastAsia="標楷體"/>
          <w:sz w:val="20"/>
        </w:rPr>
        <w:t>本表僅供危難救援及緊急聯絡之使用，不作為人員進出港之證明。</w:t>
      </w:r>
    </w:p>
    <w:p>
      <w:pPr>
        <w:sectPr>
          <w:type w:val="nextPage"/>
          <w:pgSz w:w="11906" w:h="16838"/>
          <w:pgMar w:left="1134" w:right="1134" w:gutter="0" w:header="0" w:top="624" w:footer="0" w:bottom="624"/>
          <w:pgNumType w:fmt="decimal"/>
          <w:formProt w:val="false"/>
          <w:textDirection w:val="lrTb"/>
          <w:docGrid w:type="lines" w:linePitch="600" w:charSpace="0"/>
        </w:sectPr>
        <w:pStyle w:val="Textbody1"/>
        <w:snapToGrid w:val="false"/>
        <w:jc w:val="both"/>
        <w:rPr/>
      </w:pPr>
      <w:r>
        <w:rPr>
          <w:rFonts w:eastAsia="標楷體"/>
          <w:sz w:val="20"/>
        </w:rPr>
        <w:t>6.</w:t>
      </w:r>
      <w:r>
        <w:rPr>
          <w:rFonts w:eastAsia="標楷體"/>
          <w:sz w:val="20"/>
        </w:rPr>
        <w:t>註記「＊」之欄位，</w:t>
      </w:r>
      <w:r>
        <w:rPr>
          <w:rFonts w:eastAsia="標楷體"/>
          <w:sz w:val="20"/>
        </w:rPr>
        <w:t>,</w:t>
      </w:r>
      <w:r>
        <w:rPr>
          <w:rFonts w:eastAsia="標楷體"/>
          <w:sz w:val="20"/>
        </w:rPr>
        <w:t>請務必填寫</w:t>
      </w:r>
    </w:p>
    <w:p>
      <w:pPr>
        <w:pStyle w:val="Textbody1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624" w:right="624" w:gutter="0" w:header="0" w:top="794" w:footer="0" w:bottom="79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新細明體.鍼.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Textbody1"/>
    <w:next w:val="Textbody1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Calibri" w:hAnsi="Calibri" w:cs="Calibri"/>
      <w:b/>
      <w:bCs/>
      <w:color w:val="FF0000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 Unicode MS" w:hAnsi="Liberation Sans;Arial Unicode MS" w:eastAsia="微軟正黑體" w:cs="Tahoma"/>
      <w:sz w:val="28"/>
      <w:szCs w:val="28"/>
    </w:rPr>
  </w:style>
  <w:style w:type="paragraph" w:styleId="TextBody">
    <w:name w:val="Body Text"/>
    <w:basedOn w:val="Textbody1"/>
    <w:pPr>
      <w:jc w:val="both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">
    <w:name w:val="本文 2"/>
    <w:basedOn w:val="Textbody1"/>
    <w:qFormat/>
    <w:pPr>
      <w:jc w:val="both"/>
    </w:pPr>
    <w:rPr>
      <w:rFonts w:ascii="標楷體" w:hAnsi="標楷體" w:eastAsia="標楷體" w:cs="標楷體"/>
      <w:color w:val="000000"/>
    </w:rPr>
  </w:style>
  <w:style w:type="paragraph" w:styleId="3">
    <w:name w:val="本文 3"/>
    <w:basedOn w:val="Textbody1"/>
    <w:qFormat/>
    <w:pPr>
      <w:jc w:val="both"/>
    </w:pPr>
    <w:rPr>
      <w:rFonts w:eastAsia="標楷體"/>
    </w:rPr>
  </w:style>
  <w:style w:type="paragraph" w:styleId="TextBodyIndent">
    <w:name w:val="Body Text Indent"/>
    <w:basedOn w:val="Textbody1"/>
    <w:pPr>
      <w:ind w:left="1500" w:hanging="960"/>
    </w:pPr>
    <w:rPr>
      <w:rFonts w:eastAsia="標楷體"/>
      <w:sz w:val="32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新細明體.鍼.;Times New Roman" w:hAnsi="新細明體.鍼.;Times New Roman" w:eastAsia="新細明體.鍼.;Times New Roman" w:cs="新細明體.鍼.;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napToGrid w:val="false"/>
    </w:pPr>
    <w:rPr>
      <w:sz w:val="20"/>
      <w:szCs w:val="20"/>
    </w:rPr>
  </w:style>
  <w:style w:type="paragraph" w:styleId="Footer">
    <w:name w:val="Footer"/>
    <w:basedOn w:val="Textbody1"/>
    <w:pPr>
      <w:snapToGrid w:val="false"/>
    </w:pPr>
    <w:rPr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43:00Z</dcterms:created>
  <dc:creator>李培堅</dc:creator>
  <dc:description/>
  <cp:keywords/>
  <dc:language>en-US</dc:language>
  <cp:lastModifiedBy>gukey huang</cp:lastModifiedBy>
  <cp:lastPrinted>2011-03-15T15:04:00Z</cp:lastPrinted>
  <dcterms:modified xsi:type="dcterms:W3CDTF">2017-08-16T09:43:00Z</dcterms:modified>
  <cp:revision>2</cp:revision>
  <dc:subject/>
  <dc:title>網路申辦流程圖：</dc:title>
</cp:coreProperties>
</file>